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/>
      </w:pPr>
      <w:r>
        <w:rPr/>
        <w:t>Teil 1: Informationen zur Organisation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40"/>
        <w:gridCol w:w="4103"/>
      </w:tblGrid>
      <w:tr>
        <w:trPr/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Organisation</w:t>
            </w:r>
          </w:p>
        </w:tc>
        <w:tc>
          <w:tcPr>
            <w:tcW w:w="45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Rechtsform</w:t>
            </w:r>
          </w:p>
        </w:tc>
      </w:tr>
      <w:tr>
        <w:trPr>
          <w:trHeight w:val="345" w:hRule="atLeast"/>
        </w:trPr>
        <w:tc>
          <w:tcPr>
            <w:tcW w:w="452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12831724"/>
                <w:placeholder>
                  <w:docPart w:val="CCFE37ACCE3449EB95B092935D5745DD"/>
                </w:placeholder>
              </w:sdtPr>
              <w:sdtContent>
                <w:bookmarkStart w:id="0" w:name="_GoBack"/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Organisation/Institution</w:t>
                </w:r>
              </w:sdtContent>
            </w:sdt>
            <w:bookmarkEnd w:id="0"/>
          </w:p>
        </w:tc>
        <w:tc>
          <w:tcPr>
            <w:tcW w:w="44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2626095"/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>Eingetragener Verein</w:t>
            </w:r>
          </w:p>
        </w:tc>
      </w:tr>
      <w:tr>
        <w:trPr>
          <w:trHeight w:val="345" w:hRule="atLeast"/>
        </w:trPr>
        <w:tc>
          <w:tcPr>
            <w:tcW w:w="452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5252909"/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>Körperschaft öffentlichen Rechts</w:t>
            </w:r>
          </w:p>
        </w:tc>
      </w:tr>
      <w:tr>
        <w:trPr>
          <w:trHeight w:val="54" w:hRule="atLeast"/>
        </w:trPr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before="0" w:after="120"/>
              <w:jc w:val="left"/>
              <w:rPr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Anschrift</w:t>
            </w:r>
          </w:p>
        </w:tc>
        <w:tc>
          <w:tcPr>
            <w:tcW w:w="44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69488"/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>Stiftung</w:t>
            </w:r>
          </w:p>
        </w:tc>
      </w:tr>
      <w:tr>
        <w:trPr>
          <w:trHeight w:val="343" w:hRule="atLeast"/>
        </w:trPr>
        <w:tc>
          <w:tcPr>
            <w:tcW w:w="452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EA0CB09AEA974BC784ACC573288DC036"/>
                </w:placeholder>
                <w:showingPlcHdr/>
              </w:sdtPr>
              <w:sdtContent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Straße, Hausnummer</w:t>
                </w:r>
              </w:sdtContent>
            </w:sdt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br/>
            </w:r>
            <w:sdt>
              <w:sdtPr>
                <w:placeholder>
                  <w:docPart w:val="5C555E0D75BD4DE390FA552CFA83484C"/>
                </w:placeholder>
                <w:showingPlcHdr/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PLZ, Ort</w:t>
                </w:r>
              </w:sdtContent>
            </w:sdt>
          </w:p>
        </w:tc>
        <w:tc>
          <w:tcPr>
            <w:tcW w:w="440" w:type="dxa"/>
            <w:vMerge w:val="restart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0255590"/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 xml:space="preserve">Sonstiges, nämlich … </w:t>
            </w:r>
          </w:p>
        </w:tc>
      </w:tr>
      <w:tr>
        <w:trPr>
          <w:trHeight w:val="208" w:hRule="atLeast"/>
        </w:trPr>
        <w:tc>
          <w:tcPr>
            <w:tcW w:w="452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03" w:type="dxa"/>
            <w:tcBorders/>
          </w:tcPr>
          <w:sdt>
            <w:sdtPr>
              <w:id w:val="1767879747"/>
              <w:placeholder>
                <w:docPart w:val="C198E406AF9242058EC4CE7D0EC5D08F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/>
                </w:pP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Bitte eintragen</w:t>
                </w:r>
              </w:p>
            </w:sdtContent>
          </w:sdt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Ansprechperson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sdt>
            <w:sdtPr>
              <w:id w:val="973726244"/>
              <w:placeholder>
                <w:docPart w:val="88E92A4918ED430B8BBCD23AA17D053F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/>
                </w:pP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Vollständiger Name</w:t>
                </w:r>
              </w:p>
            </w:sdtContent>
          </w:sdt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Mailkontakt</w:t>
            </w:r>
          </w:p>
        </w:tc>
      </w:tr>
      <w:tr>
        <w:trPr/>
        <w:tc>
          <w:tcPr>
            <w:tcW w:w="9072" w:type="dxa"/>
            <w:tcBorders/>
          </w:tcPr>
          <w:sdt>
            <w:sdtPr>
              <w:id w:val="1591394088"/>
              <w:placeholder>
                <w:docPart w:val="5C3AA297FA234CF0813B47D4D72776E7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both"/>
                  <w:rPr/>
                </w:pP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Mailadresse</w:t>
                </w:r>
              </w:p>
            </w:sdtContent>
          </w:sdt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Telefonnummer</w:t>
            </w:r>
          </w:p>
        </w:tc>
      </w:tr>
      <w:tr>
        <w:trPr/>
        <w:tc>
          <w:tcPr>
            <w:tcW w:w="9072" w:type="dxa"/>
            <w:tcBorders/>
          </w:tcPr>
          <w:sdt>
            <w:sdtPr>
              <w:id w:val="816686398"/>
              <w:placeholder>
                <w:docPart w:val="24D85D26427843178FFB9C3B421BDB8C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both"/>
                  <w:rPr/>
                </w:pP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Telefonnummer</w:t>
                </w:r>
              </w:p>
            </w:sdtContent>
          </w:sdt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rFonts w:eastAsia="Source Sans Pro" w:cs=""/>
                <w:b/>
                <w:color w:val="F39313" w:themeColor="accent1"/>
                <w:kern w:val="0"/>
                <w:sz w:val="24"/>
                <w:szCs w:val="22"/>
                <w:lang w:val="de-DE" w:eastAsia="en-US" w:bidi="ar-SA"/>
              </w:rPr>
              <w:t>Organisationsstruktur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sdt>
            <w:sdtPr>
              <w:id w:val="666283498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/>
                </w:pP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Beschreibt hier kurz eure Organisationsstruktur (z. B. Anzahl der Mitglieder/ vorhandene Gremien/ Größe des Vorstands, der Geschäftsstelle/ Ausschüsse/ Abteilungen, …). Geht dabei auch darauf ein, in welchem Verhältnis Ehren- und Hauptamt stehen (zahlenmäßige Verteilung sowie formale Beziehungen untereinander).</w:t>
                </w:r>
              </w:p>
            </w:sdtContent>
          </w:sdt>
        </w:tc>
      </w:tr>
    </w:tbl>
    <w:p>
      <w:pPr>
        <w:pStyle w:val="Heading1"/>
        <w:rPr/>
      </w:pPr>
      <w:r>
        <w:rPr/>
        <w:t xml:space="preserve">Teil 2: Informationen über den geplanten Prozess 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251"/>
        <w:gridCol w:w="3259"/>
      </w:tblGrid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F39313" w:themeColor="accent3"/>
                <w:sz w:val="24"/>
              </w:rPr>
            </w:pPr>
            <w:r>
              <w:rPr>
                <w:rFonts w:eastAsia="Source Sans Pro" w:cs=""/>
                <w:b/>
                <w:color w:val="F39313" w:themeColor="accent3"/>
                <w:kern w:val="0"/>
                <w:sz w:val="24"/>
                <w:szCs w:val="22"/>
                <w:lang w:val="de-DE" w:eastAsia="en-US" w:bidi="ar-SA"/>
              </w:rPr>
              <w:t>Zeitlicher Verlauf</w:t>
            </w:r>
          </w:p>
        </w:tc>
      </w:tr>
      <w:tr>
        <w:trPr>
          <w:trHeight w:val="249" w:hRule="atLeast"/>
        </w:trPr>
        <w:tc>
          <w:tcPr>
            <w:tcW w:w="58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F39313" w:themeColor="accent3"/>
                <w:sz w:val="24"/>
              </w:rPr>
            </w:pPr>
            <w:r>
              <w:rPr>
                <w:rFonts w:eastAsia="Source Sans Pro" w:cs=""/>
                <w:b/>
                <w:color w:val="F39313" w:themeColor="accent3"/>
                <w:kern w:val="0"/>
                <w:sz w:val="24"/>
                <w:szCs w:val="22"/>
                <w:lang w:val="de-DE" w:eastAsia="en-US" w:bidi="ar-SA"/>
              </w:rPr>
              <w:t>Prozessbeginn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39313" w:themeColor="accent3"/>
                <w:sz w:val="24"/>
              </w:rPr>
            </w:pPr>
            <w:r>
              <w:rPr>
                <w:rFonts w:eastAsia="Source Sans Pro" w:cs=""/>
                <w:b/>
                <w:color w:val="F39313" w:themeColor="accent3"/>
                <w:kern w:val="0"/>
                <w:sz w:val="24"/>
                <w:szCs w:val="22"/>
                <w:lang w:val="de-DE" w:eastAsia="en-US" w:bidi="ar-SA"/>
              </w:rPr>
              <w:t>Geplantes Prozessend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F39313" w:themeColor="accent3"/>
                <w:sz w:val="24"/>
              </w:rPr>
            </w:pPr>
            <w:r>
              <w:rPr>
                <w:rStyle w:val="PlaceholderText"/>
                <w:rFonts w:eastAsia="Source Sans Pro" w:cs=""/>
                <w:kern w:val="0"/>
                <w:sz w:val="18"/>
                <w:szCs w:val="22"/>
                <w:lang w:val="de-DE" w:eastAsia="en-US" w:bidi="ar-SA"/>
              </w:rPr>
              <w:t>Bis wann plant ihr, den Prozess abgeschlossen zu haben?</w:t>
            </w:r>
          </w:p>
        </w:tc>
      </w:tr>
      <w:tr>
        <w:trPr>
          <w:trHeight w:val="268" w:hRule="atLeast"/>
        </w:trPr>
        <w:tc>
          <w:tcPr>
            <w:tcW w:w="56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8651111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>Nach Bewilligung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Style w:val="PlaceholderText"/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>P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1758591708"/>
                <w:placeholder>
                  <w:docPart w:val="25A3FB84F20B4388BED1C91454641DDE"/>
                </w:placeholder>
              </w:sdtPr>
              <w:sdtContent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rozessende</w:t>
                </w:r>
                <w:r/>
              </w:sdtContent>
            </w:sdt>
            <w:r>
              <w:rPr>
                <w:rStyle w:val="PlaceholderText"/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8494854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 xml:space="preserve">Zu einem späteren Zeitpunkt, nämlich: </w:t>
            </w:r>
            <w:sdt>
              <w:sdtPr>
                <w:placeholder>
                  <w:docPart w:val="06D665072C6A4C63AD29E084EBE6C57F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Datum</w:t>
                </w:r>
              </w:sdtContent>
            </w:sdt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39313" w:themeColor="accent3"/>
                <w:sz w:val="24"/>
              </w:rPr>
            </w:pPr>
            <w:r>
              <w:rPr>
                <w:rFonts w:eastAsia="Source Sans Pro" w:cs=""/>
                <w:b/>
                <w:color w:val="F39313" w:themeColor="accent3"/>
                <w:kern w:val="0"/>
                <w:sz w:val="24"/>
                <w:szCs w:val="22"/>
                <w:lang w:val="de-DE" w:eastAsia="en-US" w:bidi="ar-SA"/>
              </w:rPr>
              <w:t>Zusammenfassung Thema des Prozesse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FFFFFF" w:themeColor="background1"/>
                <w:sz w:val="28"/>
              </w:rPr>
            </w:pPr>
            <w:r>
              <w:rPr>
                <w:rStyle w:val="PlaceholderText"/>
                <w:rFonts w:eastAsia="Source Sans Pro" w:cs=""/>
                <w:kern w:val="0"/>
                <w:sz w:val="18"/>
                <w:szCs w:val="22"/>
                <w:lang w:val="de-DE" w:eastAsia="en-US" w:bidi="ar-SA"/>
              </w:rPr>
              <w:t>Beschreibt hier, welches Thema ihr mit eurem*r Berater*in angehen wollt. Beschreibt das Ziel, welches ihr mit der Prozessbegleitung verfolgt. Benennt dabei auch, inwiefern das Thema mit Ehrenamt/Engagement zusammenhängt.</w:t>
            </w:r>
          </w:p>
        </w:tc>
      </w:tr>
      <w:tr>
        <w:trPr>
          <w:trHeight w:val="4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92513047"/>
                <w:placeholder>
                  <w:docPart w:val="934009D6660342FA80545FB40D456BCA"/>
                </w:placeholder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Beschreibt eure Problemstellung.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39313" w:themeColor="accent3"/>
                <w:sz w:val="24"/>
              </w:rPr>
            </w:pPr>
            <w:r>
              <w:rPr>
                <w:rFonts w:eastAsia="Source Sans Pro" w:cs=""/>
                <w:b/>
                <w:color w:val="F39313" w:themeColor="accent3"/>
                <w:kern w:val="0"/>
                <w:sz w:val="24"/>
                <w:szCs w:val="22"/>
                <w:lang w:val="de-DE" w:eastAsia="en-US" w:bidi="ar-SA"/>
              </w:rPr>
              <w:t>Beteiligte Personen(gruppen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Style w:val="PlaceholderText"/>
                <w:rFonts w:eastAsia="Source Sans Pro" w:cs=""/>
                <w:kern w:val="0"/>
                <w:sz w:val="18"/>
                <w:szCs w:val="22"/>
                <w:lang w:val="de-DE" w:eastAsia="en-US" w:bidi="ar-SA"/>
              </w:rPr>
              <w:t>Listet auf, welche Personen(gruppen) alles im Prozess eingebunden sein sollen. Welche Rolle haben sie in eurer Organisation? Handelt es sich um haupt- oder ehrenamtliche Personen?</w:t>
            </w:r>
          </w:p>
        </w:tc>
      </w:tr>
      <w:tr>
        <w:trPr>
          <w:trHeight w:val="199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095001208"/>
                <w:placeholder>
                  <w:docPart w:val="FED54DD34BD3412CBD295C9F12226836"/>
                </w:placeholder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Beteiligte Personengruppen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39313" w:themeColor="accent3"/>
                <w:sz w:val="24"/>
              </w:rPr>
            </w:pPr>
            <w:r>
              <w:rPr>
                <w:rFonts w:eastAsia="Source Sans Pro" w:cs=""/>
                <w:b/>
                <w:color w:val="F39313" w:themeColor="accent3"/>
                <w:kern w:val="0"/>
                <w:sz w:val="24"/>
                <w:szCs w:val="22"/>
                <w:lang w:val="de-DE" w:eastAsia="en-US" w:bidi="ar-SA"/>
              </w:rPr>
              <w:t>Eure Erwartungen an eine*n mögliche*n Berater*i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Style w:val="PlaceholderText"/>
                <w:rFonts w:eastAsia="Source Sans Pro" w:cs=""/>
                <w:kern w:val="0"/>
                <w:sz w:val="18"/>
                <w:szCs w:val="22"/>
                <w:lang w:val="de-DE" w:eastAsia="en-US" w:bidi="ar-SA"/>
              </w:rPr>
              <w:t xml:space="preserve">Welche Kompetenzen soll euer*eure Berater*in mitbringen? Braucht es Wissen in einem bestimmten Fachgebiet? Wünscht ihr euch eine spezielle Beratungsform, z. B. regelmäßige Termine oder Beratung in Präsenz? </w:t>
            </w:r>
          </w:p>
        </w:tc>
      </w:tr>
      <w:tr>
        <w:trPr>
          <w:trHeight w:val="2268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40730544"/>
                <w:placeholder>
                  <w:docPart w:val="79511B2AD15D4D26905B4F1452AFAB5D"/>
                </w:placeholder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Beschreibung eurer Erwartungen an eine*n Berater*i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il 3: Fördervoraussetzungen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8612"/>
      </w:tblGrid>
      <w:tr>
        <w:trPr/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9759014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sz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8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</w:rPr>
            </w:pPr>
            <w:r>
              <w:rPr>
                <w:rFonts w:eastAsia="Source Sans Pro" w:cs=""/>
                <w:kern w:val="0"/>
                <w:sz w:val="20"/>
                <w:szCs w:val="22"/>
                <w:lang w:val="de-DE" w:eastAsia="en-US" w:bidi="ar-SA"/>
              </w:rPr>
              <w:t xml:space="preserve">Wir versichern, dass die Prozessbegleitung noch nicht besteht und noch nicht begonnen hat. </w:t>
            </w:r>
          </w:p>
        </w:tc>
      </w:tr>
      <w:tr>
        <w:trPr/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8521018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sz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8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</w:rPr>
            </w:pPr>
            <w:r>
              <w:rPr>
                <w:rFonts w:eastAsia="Source Sans Pro" w:cs=""/>
                <w:kern w:val="0"/>
                <w:sz w:val="20"/>
                <w:szCs w:val="22"/>
                <w:lang w:val="de-DE" w:eastAsia="en-US" w:bidi="ar-SA"/>
              </w:rPr>
              <w:t xml:space="preserve">Wir versichern, dass unser Anliegen keine rassistischen, diskriminierenden oder herabwürdigenden Inhalte aufweist. </w:t>
            </w:r>
          </w:p>
        </w:tc>
      </w:tr>
      <w:tr>
        <w:trPr/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9707166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sz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8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</w:rPr>
            </w:pPr>
            <w:r>
              <w:rPr>
                <w:rFonts w:eastAsia="Source Sans Pro" w:cs=""/>
                <w:kern w:val="0"/>
                <w:sz w:val="20"/>
                <w:szCs w:val="22"/>
                <w:lang w:val="de-DE" w:eastAsia="en-US" w:bidi="ar-SA"/>
              </w:rPr>
              <w:t xml:space="preserve">Wir erhalten für diese Prozessbegleitung keine weitere finanzielle Förderung. </w:t>
            </w:r>
          </w:p>
        </w:tc>
      </w:tr>
      <w:tr>
        <w:trPr/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1341070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sz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8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</w:rPr>
            </w:pPr>
            <w:r>
              <w:rPr>
                <w:rFonts w:eastAsia="Source Sans Pro" w:cs=""/>
                <w:kern w:val="0"/>
                <w:sz w:val="20"/>
                <w:szCs w:val="22"/>
                <w:lang w:val="de-DE" w:eastAsia="en-US" w:bidi="ar-SA"/>
              </w:rPr>
              <w:t xml:space="preserve">Wir versichern, dass wir den Eigenanteil von 10% an den Beratungskosten sowie alle sonstigen Kosten übernehmen. </w:t>
            </w:r>
          </w:p>
        </w:tc>
      </w:tr>
      <w:tr>
        <w:trPr>
          <w:trHeight w:val="95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6440991"/>
              <w:placeholder>
                <w:docPart w:val="6F14CDA1E40E4CFDB25C84802498CE3A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jc w:val="left"/>
                  <w:rPr>
                    <w:rFonts w:ascii="MS Gothic" w:hAnsi="MS Gothic" w:eastAsia="MS Gothic"/>
                    <w:sz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8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</w:rPr>
            </w:pPr>
            <w:r>
              <w:rPr>
                <w:rFonts w:eastAsia="Source Sans Pro" w:cs=""/>
                <w:kern w:val="0"/>
                <w:sz w:val="20"/>
                <w:szCs w:val="22"/>
                <w:lang w:val="de-DE" w:eastAsia="en-US" w:bidi="ar-SA"/>
              </w:rPr>
              <w:t xml:space="preserve">Wir möchten regelmäßig Informationen aus dem Projekt „The Länd of Young Ehrenamt“ erhalten und in den Newsletter-Verteiler aufgenommen wer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3202"/>
        <w:gridCol w:w="4003"/>
      </w:tblGrid>
      <w:tr>
        <w:trPr/>
        <w:tc>
          <w:tcPr>
            <w:tcW w:w="18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rStyle w:val="PlaceholderText"/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  <w:t>D</w:t>
            </w:r>
            <w:sdt>
              <w:sdtPr>
                <w:date>
                  <w:dateFormat w:val="dd.MM.yyyy"/>
                  <w:lid w:val="de-DE"/>
                  <w:storeMappedDataAs w:val="dateTime"/>
                  <w:calendar w:val="gregorian"/>
                </w:date>
                <w:id w:val="1197276549"/>
                <w:placeholder>
                  <w:docPart w:val="F812D1FBE4C043C2866B9CA4AB990C11"/>
                </w:placeholder>
              </w:sdtPr>
              <w:sdtContent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atum</w:t>
                </w:r>
                <w:r/>
              </w:sdtContent>
            </w:sdt>
            <w:r>
              <w:rPr>
                <w:rStyle w:val="PlaceholderText"/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80573934"/>
                <w:placeholder>
                  <w:docPart w:val="2AAFC0DC0B4B492BAEF561A6E3A52C87"/>
                </w:placeholder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Ort</w:t>
                </w:r>
              </w:sdtContent>
            </w:sdt>
          </w:p>
        </w:tc>
        <w:tc>
          <w:tcPr>
            <w:tcW w:w="40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Source Sans Pro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977960531"/>
                <w:placeholder>
                  <w:docPart w:val="8CE529ED132445A0A94D51A774361C5D"/>
                </w:placeholder>
              </w:sdtPr>
              <w:sdtContent>
                <w:r>
                  <w:rPr>
                    <w:rFonts w:eastAsia="Source Sans Pro" w:cs=""/>
                    <w:kern w:val="0"/>
                    <w:sz w:val="22"/>
                    <w:szCs w:val="22"/>
                    <w:lang w:val="de-DE" w:eastAsia="en-US" w:bidi="ar-SA"/>
                  </w:rPr>
                  <w:t>Name</w:t>
                </w:r>
              </w:sdtContent>
            </w:sdt>
          </w:p>
        </w:tc>
      </w:tr>
      <w:tr>
        <w:trPr/>
        <w:tc>
          <w:tcPr>
            <w:tcW w:w="18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rFonts w:eastAsia="Source Sans Pro" w:cs=""/>
                <w:i/>
                <w:kern w:val="0"/>
                <w:sz w:val="2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32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rFonts w:eastAsia="Source Sans Pro" w:cs=""/>
                <w:i/>
                <w:kern w:val="0"/>
                <w:sz w:val="22"/>
                <w:szCs w:val="22"/>
                <w:lang w:val="de-DE" w:eastAsia="en-US" w:bidi="ar-SA"/>
              </w:rPr>
              <w:t>Ort</w:t>
            </w:r>
          </w:p>
        </w:tc>
        <w:tc>
          <w:tcPr>
            <w:tcW w:w="40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</w:rPr>
            </w:pPr>
            <w:r>
              <w:rPr>
                <w:rFonts w:eastAsia="Source Sans Pro" w:cs=""/>
                <w:i/>
                <w:kern w:val="0"/>
                <w:sz w:val="22"/>
                <w:szCs w:val="22"/>
                <w:lang w:val="de-DE" w:eastAsia="en-US" w:bidi="ar-SA"/>
              </w:rPr>
              <w:t>Name, Unterschrift, ggf. Stempe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widowControl/>
        <w:bidi w:val="0"/>
        <w:spacing w:lineRule="auto" w:line="312" w:before="0" w:after="12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Source Sans Pro Semi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7083334"/>
      <w:placeholder>
        <w:docPart w:val="6F14CDA1E40E4CFDB25C84802498CE3A"/>
      </w:placeholder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8915291"/>
      <w:placeholder>
        <w:docPart w:val="6F14CDA1E40E4CFDB25C84802498CE3A"/>
      </w:placeholder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2860</wp:posOffset>
          </wp:positionV>
          <wp:extent cx="2331085" cy="764540"/>
          <wp:effectExtent l="0" t="0" r="0" b="0"/>
          <wp:wrapNone/>
          <wp:docPr id="1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Antrag</w:t>
    </w:r>
  </w:p>
  <w:p>
    <w:pPr>
      <w:pStyle w:val="Header"/>
      <w:rPr>
        <w:sz w:val="36"/>
      </w:rPr>
    </w:pPr>
    <w:r>
      <w:rPr>
        <w:sz w:val="36"/>
      </w:rPr>
      <w:t xml:space="preserve">Prozessbegleitung </w:t>
      <w:br/>
      <w:t xml:space="preserve">„Zukunftsfähiges Engagement </w:t>
      <w:br/>
      <w:t>in unserer Organisation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zV6jV20RYwswgBsv5gApt69x1hVwQmeR1mSeOJ6MN75v6ZwS0CMpogZlO4ts2XKu4XRCeki0fdViVeMtDqIDQ==" w:salt="0J/Su04oJF5YHu8tLSb4u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ajorHAnsi" w:cstheme="majorBidi" w:eastAsiaTheme="minorHAnsi" w:hAnsiTheme="maj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017f"/>
    <w:pPr>
      <w:widowControl/>
      <w:bidi w:val="0"/>
      <w:spacing w:lineRule="auto" w:line="312" w:before="0" w:after="120"/>
      <w:jc w:val="left"/>
    </w:pPr>
    <w:rPr>
      <w:rFonts w:ascii="Source Sans Pro" w:hAnsi="Source Sans Pro" w:asciiTheme="minorHAnsi" w:hAnsiTheme="minorHAnsi" w:eastAsia="Source Sans Pro" w:cs=""/>
      <w:color w:val="auto"/>
      <w:spacing w:val="2"/>
      <w:kern w:val="0"/>
      <w:sz w:val="22"/>
      <w:szCs w:val="22"/>
      <w:lang w:val="de-DE" w:eastAsia="en-US" w:bidi="ar-SA"/>
    </w:rPr>
  </w:style>
  <w:style w:type="paragraph" w:styleId="Heading1">
    <w:name w:val="Heading 1"/>
    <w:next w:val="Normal"/>
    <w:link w:val="Berschrift1Zchn"/>
    <w:uiPriority w:val="9"/>
    <w:qFormat/>
    <w:rsid w:val="001528cc"/>
    <w:pPr>
      <w:widowControl/>
      <w:bidi w:val="0"/>
      <w:spacing w:lineRule="auto" w:line="276" w:before="240" w:after="200"/>
      <w:jc w:val="left"/>
      <w:outlineLvl w:val="0"/>
    </w:pPr>
    <w:rPr>
      <w:rFonts w:ascii="Source Sans Pro" w:hAnsi="Source Sans Pro" w:asciiTheme="minorHAnsi" w:hAnsiTheme="minorHAnsi" w:eastAsia="Source Sans Pro" w:cs=""/>
      <w:color w:val="262626" w:themeColor="text2"/>
      <w:spacing w:val="4"/>
      <w:kern w:val="0"/>
      <w:sz w:val="36"/>
      <w:szCs w:val="5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a1a46"/>
    <w:pPr>
      <w:spacing w:lineRule="auto" w:line="271" w:before="200" w:after="120"/>
      <w:outlineLvl w:val="1"/>
    </w:pPr>
    <w:rPr>
      <w:rFonts w:ascii="Source Sans Pro Semibold" w:hAnsi="Source Sans Pro Semibold"/>
      <w:sz w:val="24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fa1a46"/>
    <w:pPr>
      <w:spacing w:lineRule="auto" w:line="271" w:before="120" w:after="20"/>
      <w:outlineLvl w:val="2"/>
    </w:pPr>
    <w:rPr>
      <w:i/>
      <w:iCs/>
      <w:spacing w:val="5"/>
      <w:szCs w:val="26"/>
      <w:u w:val="single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a1a46"/>
    <w:pPr>
      <w:spacing w:lineRule="auto" w:line="271" w:before="120" w:after="20"/>
      <w:outlineLvl w:val="3"/>
    </w:pPr>
    <w:rPr>
      <w:rFonts w:ascii="Source Sans Pro Semibold" w:hAnsi="Source Sans Pro Semibold"/>
      <w:bCs/>
      <w:spacing w:val="5"/>
      <w:sz w:val="23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a1a46"/>
    <w:pPr>
      <w:spacing w:lineRule="auto" w:line="271"/>
      <w:outlineLvl w:val="4"/>
    </w:pPr>
    <w:rPr>
      <w:i/>
      <w:iCs/>
      <w:spacing w:val="0"/>
      <w:szCs w:val="24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a1a46"/>
    <w:pPr>
      <w:shd w:val="clear" w:color="auto" w:fill="FFFFFF" w:themeFill="background1"/>
      <w:spacing w:lineRule="auto" w:line="271"/>
      <w:outlineLvl w:val="5"/>
    </w:pPr>
    <w:rPr>
      <w:rFonts w:ascii="Source Sans Pro" w:hAnsi="Source Sans Pro" w:asciiTheme="majorHAnsi" w:hAnsiTheme="majorHAnsi"/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a1a46"/>
    <w:pPr>
      <w:outlineLvl w:val="6"/>
    </w:pPr>
    <w:rPr>
      <w:rFonts w:ascii="Source Sans Pro" w:hAnsi="Source Sans Pro" w:asciiTheme="majorHAnsi" w:hAnsiTheme="majorHAnsi"/>
      <w:b/>
      <w:bCs/>
      <w:i/>
      <w:iCs/>
      <w:color w:val="5A5A5A" w:themeColor="text1" w:themeTint="a5"/>
      <w:spacing w:val="0"/>
      <w:sz w:val="20"/>
      <w:szCs w:val="2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a1a46"/>
    <w:pPr>
      <w:outlineLvl w:val="7"/>
    </w:pPr>
    <w:rPr>
      <w:rFonts w:ascii="Source Sans Pro" w:hAnsi="Source Sans Pro" w:asciiTheme="majorHAnsi" w:hAnsiTheme="majorHAnsi"/>
      <w:b/>
      <w:bCs/>
      <w:color w:val="7F7F7F" w:themeColor="text1" w:themeTint="80"/>
      <w:spacing w:val="0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a1a46"/>
    <w:pPr>
      <w:spacing w:lineRule="auto" w:line="271"/>
      <w:outlineLvl w:val="8"/>
    </w:pPr>
    <w:rPr>
      <w:rFonts w:ascii="Source Sans Pro" w:hAnsi="Source Sans Pro" w:asciiTheme="majorHAnsi" w:hAnsiTheme="majorHAnsi"/>
      <w:b/>
      <w:bCs/>
      <w:i/>
      <w:iCs/>
      <w:color w:val="7F7F7F" w:themeColor="text1" w:themeTint="80"/>
      <w:spacing w:val="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528cc"/>
    <w:rPr>
      <w:rFonts w:ascii="Source Sans Pro" w:hAnsi="Source Sans Pro" w:asciiTheme="minorHAnsi" w:hAnsiTheme="minorHAnsi"/>
      <w:color w:val="262626" w:themeColor="text2"/>
      <w:spacing w:val="4"/>
      <w:sz w:val="36"/>
      <w:szCs w:val="5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a1a46"/>
    <w:rPr>
      <w:rFonts w:ascii="Source Sans Pro Semibold" w:hAnsi="Source Sans Pro Semibold"/>
      <w:spacing w:val="2"/>
      <w:sz w:val="24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fa1a46"/>
    <w:rPr>
      <w:rFonts w:ascii="Source Sans Pro" w:hAnsi="Source Sans Pro" w:asciiTheme="minorHAnsi" w:hAnsiTheme="minorHAnsi"/>
      <w:i/>
      <w:iCs/>
      <w:spacing w:val="5"/>
      <w:szCs w:val="26"/>
      <w:u w:val="singl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a1a46"/>
    <w:rPr>
      <w:rFonts w:ascii="Source Sans Pro Semibold" w:hAnsi="Source Sans Pro Semibold"/>
      <w:bCs/>
      <w:spacing w:val="5"/>
      <w:sz w:val="23"/>
      <w:szCs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a1a46"/>
    <w:rPr>
      <w:rFonts w:ascii="Source Sans Pro" w:hAnsi="Source Sans Pro" w:asciiTheme="minorHAnsi" w:hAnsiTheme="minorHAnsi"/>
      <w:i/>
      <w:iCs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a1a46"/>
    <w:rPr>
      <w:b/>
      <w:bCs/>
      <w:color w:val="595959" w:themeColor="text1" w:themeTint="a6"/>
      <w:spacing w:val="5"/>
      <w:shd w:fill="FFFFFF" w:val="clear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a1a46"/>
    <w:rPr>
      <w:b/>
      <w:bCs/>
      <w:i/>
      <w:iCs/>
      <w:color w:val="5A5A5A" w:themeColor="text1" w:themeTint="a5"/>
      <w:sz w:val="20"/>
      <w:szCs w:val="2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a1a46"/>
    <w:rPr>
      <w:b/>
      <w:bCs/>
      <w:color w:val="7F7F7F" w:themeColor="text1" w:themeTint="80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a1a46"/>
    <w:rPr>
      <w:b/>
      <w:bCs/>
      <w:i/>
      <w:iCs/>
      <w:color w:val="7F7F7F" w:themeColor="text1" w:themeTint="80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a1a46"/>
    <w:rPr>
      <w:rFonts w:ascii="Source Sans Pro" w:hAnsi="Source Sans Pro" w:asciiTheme="minorHAnsi" w:hAnsiTheme="minorHAnsi"/>
      <w:sz w:val="18"/>
    </w:rPr>
  </w:style>
  <w:style w:type="character" w:styleId="TitelZchn" w:customStyle="1">
    <w:name w:val="Titel Zchn"/>
    <w:basedOn w:val="DefaultParagraphFont"/>
    <w:link w:val="Title"/>
    <w:uiPriority w:val="10"/>
    <w:qFormat/>
    <w:rsid w:val="00343a48"/>
    <w:rPr>
      <w:rFonts w:ascii="Source Sans Pro" w:hAnsi="Source Sans Pro" w:asciiTheme="minorHAnsi" w:hAnsiTheme="minorHAnsi"/>
      <w:color w:val="262626" w:themeColor="text2"/>
      <w:spacing w:val="2"/>
      <w:sz w:val="56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a48"/>
    <w:rPr>
      <w:rFonts w:ascii="Source Sans Pro" w:hAnsi="Source Sans Pro" w:asciiTheme="minorHAnsi" w:hAnsiTheme="minorHAnsi"/>
      <w:iCs/>
      <w:caps/>
      <w:color w:val="262626" w:themeColor="text2"/>
      <w:spacing w:val="2"/>
      <w:sz w:val="24"/>
      <w:szCs w:val="28"/>
    </w:rPr>
  </w:style>
  <w:style w:type="character" w:styleId="Strong">
    <w:name w:val="Strong"/>
    <w:uiPriority w:val="22"/>
    <w:qFormat/>
    <w:rsid w:val="00fa1a46"/>
    <w:rPr>
      <w:b/>
      <w:bCs/>
    </w:rPr>
  </w:style>
  <w:style w:type="character" w:styleId="Emphasis">
    <w:name w:val="Emphasis"/>
    <w:uiPriority w:val="20"/>
    <w:qFormat/>
    <w:rsid w:val="00fa1a46"/>
    <w:rPr>
      <w:b/>
      <w:bCs/>
      <w:i/>
      <w:iCs/>
      <w:spacing w:val="10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fa1a46"/>
    <w:rPr>
      <w:rFonts w:ascii="Source Sans Pro" w:hAnsi="Source Sans Pro" w:asciiTheme="minorHAnsi" w:hAnsiTheme="minorHAnsi"/>
    </w:rPr>
  </w:style>
  <w:style w:type="character" w:styleId="ZitatZchn" w:customStyle="1">
    <w:name w:val="Zitat Zchn"/>
    <w:basedOn w:val="DefaultParagraphFont"/>
    <w:link w:val="Quote"/>
    <w:uiPriority w:val="29"/>
    <w:qFormat/>
    <w:rsid w:val="00fa1a46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a1a46"/>
    <w:rPr>
      <w:i/>
      <w:iCs/>
    </w:rPr>
  </w:style>
  <w:style w:type="character" w:styleId="SubtleEmphasis">
    <w:name w:val="Subtle Emphasis"/>
    <w:uiPriority w:val="19"/>
    <w:qFormat/>
    <w:rsid w:val="00fa1a46"/>
    <w:rPr>
      <w:i/>
      <w:iCs/>
    </w:rPr>
  </w:style>
  <w:style w:type="character" w:styleId="IntenseEmphasis">
    <w:name w:val="Intense Emphasis"/>
    <w:uiPriority w:val="21"/>
    <w:qFormat/>
    <w:rsid w:val="00fa1a4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a1a46"/>
    <w:rPr>
      <w:smallCaps/>
    </w:rPr>
  </w:style>
  <w:style w:type="character" w:styleId="IntenseReference">
    <w:name w:val="Intense Reference"/>
    <w:uiPriority w:val="32"/>
    <w:qFormat/>
    <w:rsid w:val="00fa1a46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fa1a46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730b36"/>
    <w:rPr>
      <w:color w:val="F3931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b36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15a01"/>
    <w:rPr>
      <w:rFonts w:ascii="Source Sans Pro" w:hAnsi="Source Sans Pro" w:asciiTheme="minorHAnsi" w:hAnsiTheme="minorHAnsi"/>
      <w:spacing w:val="2"/>
    </w:rPr>
  </w:style>
  <w:style w:type="character" w:styleId="PlaceholderText">
    <w:name w:val="Placeholder Text"/>
    <w:basedOn w:val="DefaultParagraphFont"/>
    <w:uiPriority w:val="99"/>
    <w:semiHidden/>
    <w:qFormat/>
    <w:rsid w:val="00643e8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73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f5731"/>
    <w:rPr>
      <w:rFonts w:ascii="Source Sans Pro" w:hAnsi="Source Sans Pro" w:asciiTheme="minorHAnsi" w:hAnsiTheme="minorHAnsi"/>
      <w:spacing w:val="2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f5731"/>
    <w:rPr>
      <w:rFonts w:ascii="Source Sans Pro" w:hAnsi="Source Sans Pro" w:asciiTheme="minorHAnsi" w:hAnsiTheme="minorHAnsi"/>
      <w:b/>
      <w:bCs/>
      <w:spacing w:val="2"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f5731"/>
    <w:rPr>
      <w:rFonts w:ascii="Segoe UI" w:hAnsi="Segoe UI" w:cs="Segoe UI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fa1a46"/>
    <w:pPr>
      <w:tabs>
        <w:tab w:val="clear" w:pos="708"/>
        <w:tab w:val="right" w:pos="9062" w:leader="dot"/>
      </w:tabs>
      <w:spacing w:before="0" w:after="100"/>
    </w:pPr>
    <w:rPr>
      <w:rFonts w:ascii="Source Sans Pro" w:hAnsi="Source Sans Pro" w:eastAsia="Calibri" w:cs="Times New Roman"/>
      <w:b/>
      <w:u w:val="single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fa1a46"/>
    <w:pPr>
      <w:spacing w:before="0" w:after="100"/>
      <w:ind w:left="220" w:hanging="0"/>
    </w:pPr>
    <w:rPr>
      <w:rFonts w:eastAsia="Calibri" w:cs="Times New Roman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fa1a46"/>
    <w:pPr>
      <w:tabs>
        <w:tab w:val="clear" w:pos="708"/>
        <w:tab w:val="right" w:pos="9062" w:leader="dot"/>
      </w:tabs>
      <w:spacing w:before="0" w:after="100"/>
      <w:ind w:left="851" w:hanging="411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qFormat/>
    <w:rsid w:val="00fa1a46"/>
    <w:pPr>
      <w:tabs>
        <w:tab w:val="clear" w:pos="708"/>
        <w:tab w:val="center" w:pos="4703" w:leader="none"/>
        <w:tab w:val="right" w:pos="9406" w:leader="none"/>
      </w:tabs>
    </w:pPr>
    <w:rPr>
      <w:spacing w:val="0"/>
      <w:sz w:val="18"/>
    </w:rPr>
  </w:style>
  <w:style w:type="paragraph" w:styleId="Title">
    <w:name w:val="Title"/>
    <w:basedOn w:val="Normal"/>
    <w:next w:val="Normal"/>
    <w:link w:val="TitelZchn"/>
    <w:uiPriority w:val="10"/>
    <w:qFormat/>
    <w:rsid w:val="00343a48"/>
    <w:pPr>
      <w:spacing w:before="0" w:after="240"/>
      <w:contextualSpacing/>
    </w:pPr>
    <w:rPr>
      <w:color w:val="262626" w:themeColor="text2"/>
      <w:sz w:val="56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a48"/>
    <w:pPr/>
    <w:rPr>
      <w:iCs/>
      <w:caps/>
      <w:color w:val="262626" w:themeColor="text2"/>
      <w:sz w:val="24"/>
      <w:szCs w:val="28"/>
    </w:rPr>
  </w:style>
  <w:style w:type="paragraph" w:styleId="NoSpacing">
    <w:name w:val="No Spacing"/>
    <w:basedOn w:val="Normal"/>
    <w:link w:val="KeinLeerraumZchn"/>
    <w:uiPriority w:val="1"/>
    <w:qFormat/>
    <w:rsid w:val="00fa1a46"/>
    <w:pPr/>
    <w:rPr>
      <w:spacing w:val="0"/>
    </w:rPr>
  </w:style>
  <w:style w:type="paragraph" w:styleId="ListParagraph">
    <w:name w:val="List Paragraph"/>
    <w:basedOn w:val="Normal"/>
    <w:uiPriority w:val="34"/>
    <w:qFormat/>
    <w:rsid w:val="00fa1a46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fa1a46"/>
    <w:pPr/>
    <w:rPr>
      <w:rFonts w:ascii="Source Sans Pro" w:hAnsi="Source Sans Pro" w:asciiTheme="majorHAnsi" w:hAnsiTheme="majorHAnsi"/>
      <w:i/>
      <w:iCs/>
      <w:spacing w:val="0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a1a46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Source Sans Pro" w:hAnsi="Source Sans Pro" w:asciiTheme="majorHAnsi" w:hAnsiTheme="majorHAnsi"/>
      <w:i/>
      <w:iCs/>
      <w:spacing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1a46"/>
    <w:pPr>
      <w:outlineLvl w:val="9"/>
    </w:pPr>
    <w:rPr/>
  </w:style>
  <w:style w:type="paragraph" w:styleId="Header">
    <w:name w:val="Header"/>
    <w:basedOn w:val="Normal"/>
    <w:link w:val="KopfzeileZchn"/>
    <w:uiPriority w:val="99"/>
    <w:unhideWhenUsed/>
    <w:rsid w:val="00815a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f57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f5731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f57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43e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CFE37ACCE3449EB95B092935D5745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9F298C-A07E-460B-AD9C-9B2894CE772D}"/>
      </w:docPartPr>
      <w:docPartBody>
        <w:p w:rsidR="00283732" w:rsidRDefault="00600E2B" w:rsidP="00600E2B">
          <w:pPr>
            <w:pStyle w:val="CCFE37ACCE3449EB95B092935D5745DD9"/>
          </w:pPr>
          <w:r w:rsidRPr="00BE4A4F">
            <w:rPr>
              <w:rStyle w:val="Platzhaltertext"/>
            </w:rPr>
            <w:t>Organisation</w:t>
          </w:r>
          <w:r>
            <w:rPr>
              <w:rStyle w:val="Platzhaltertext"/>
            </w:rPr>
            <w:t>/Institution</w:t>
          </w:r>
        </w:p>
      </w:docPartBody>
    </w:docPart>
    <w:docPart>
      <w:docPartPr>
        <w:name w:val="EA0CB09AEA974BC784ACC573288DC0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0FD371-ED9A-4666-81F4-03BBDEF2AE5E}"/>
      </w:docPartPr>
      <w:docPartBody>
        <w:p w:rsidR="00283732" w:rsidRDefault="00600E2B" w:rsidP="00600E2B">
          <w:pPr>
            <w:pStyle w:val="EA0CB09AEA974BC784ACC573288DC0369"/>
          </w:pPr>
          <w:r>
            <w:rPr>
              <w:rStyle w:val="Platzhaltertext"/>
            </w:rPr>
            <w:t>Straße, Hausnummer</w:t>
          </w:r>
        </w:p>
      </w:docPartBody>
    </w:docPart>
    <w:docPart>
      <w:docPartPr>
        <w:name w:val="5C555E0D75BD4DE390FA552CFA8348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5ACB4C-B8C1-455A-8A41-EA4F7A456975}"/>
      </w:docPartPr>
      <w:docPartBody>
        <w:p w:rsidR="00283732" w:rsidRDefault="00600E2B" w:rsidP="00600E2B">
          <w:pPr>
            <w:pStyle w:val="5C555E0D75BD4DE390FA552CFA83484C9"/>
          </w:pPr>
          <w:r>
            <w:rPr>
              <w:rStyle w:val="Platzhaltertext"/>
            </w:rPr>
            <w:t>PLZ, Ort</w:t>
          </w:r>
        </w:p>
      </w:docPartBody>
    </w:docPart>
    <w:docPart>
      <w:docPartPr>
        <w:name w:val="C198E406AF9242058EC4CE7D0EC5D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AEB10C-7B9A-4345-91ED-749F0C4AA3E8}"/>
      </w:docPartPr>
      <w:docPartBody>
        <w:p w:rsidR="00283732" w:rsidRDefault="00600E2B" w:rsidP="00600E2B">
          <w:pPr>
            <w:pStyle w:val="C198E406AF9242058EC4CE7D0EC5D08F9"/>
          </w:pPr>
          <w:r w:rsidRPr="00BE4A4F">
            <w:rPr>
              <w:rStyle w:val="Platzhaltertext"/>
            </w:rPr>
            <w:t>Bitte eintragen</w:t>
          </w:r>
        </w:p>
      </w:docPartBody>
    </w:docPart>
    <w:docPart>
      <w:docPartPr>
        <w:name w:val="88E92A4918ED430B8BBCD23AA17D05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C3F1B8-7A70-49C1-819A-D0B66DAD7734}"/>
      </w:docPartPr>
      <w:docPartBody>
        <w:p w:rsidR="00283732" w:rsidRDefault="00600E2B" w:rsidP="00600E2B">
          <w:pPr>
            <w:pStyle w:val="88E92A4918ED430B8BBCD23AA17D053F9"/>
          </w:pPr>
          <w:r w:rsidRPr="00042219">
            <w:rPr>
              <w:rStyle w:val="Platzhaltertext"/>
            </w:rPr>
            <w:t>Vollständiger Name</w:t>
          </w:r>
        </w:p>
      </w:docPartBody>
    </w:docPart>
    <w:docPart>
      <w:docPartPr>
        <w:name w:val="934009D6660342FA80545FB40D456B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8B3207-09F1-4DB0-A107-7AF2BA9D0643}"/>
      </w:docPartPr>
      <w:docPartBody>
        <w:p w:rsidR="00283732" w:rsidRDefault="00600E2B" w:rsidP="00600E2B">
          <w:pPr>
            <w:pStyle w:val="934009D6660342FA80545FB40D456BCA9"/>
          </w:pPr>
          <w:r>
            <w:rPr>
              <w:rStyle w:val="Platzhaltertext"/>
            </w:rPr>
            <w:t>Beschreibt eure Problemstellung.</w:t>
          </w:r>
        </w:p>
      </w:docPartBody>
    </w:docPart>
    <w:docPart>
      <w:docPartPr>
        <w:name w:val="79511B2AD15D4D26905B4F1452AFA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EA89FD-6AD4-43D2-BD6B-7D98C00FA4A5}"/>
      </w:docPartPr>
      <w:docPartBody>
        <w:p w:rsidR="00283732" w:rsidRDefault="00600E2B" w:rsidP="00600E2B">
          <w:pPr>
            <w:pStyle w:val="79511B2AD15D4D26905B4F1452AFAB5D9"/>
          </w:pPr>
          <w:r w:rsidRPr="008A4D11">
            <w:rPr>
              <w:rStyle w:val="Platzhaltertext"/>
            </w:rPr>
            <w:t xml:space="preserve">Beschreibung </w:t>
          </w:r>
          <w:r>
            <w:rPr>
              <w:rStyle w:val="Platzhaltertext"/>
            </w:rPr>
            <w:t>eurer Erwartungen an eine*n Berater*in</w:t>
          </w:r>
        </w:p>
      </w:docPartBody>
    </w:docPart>
    <w:docPart>
      <w:docPartPr>
        <w:name w:val="F812D1FBE4C043C2866B9CA4AB990C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904AA9-6BBB-49C9-B3D9-34D5F22BFDC1}"/>
      </w:docPartPr>
      <w:docPartBody>
        <w:p w:rsidR="00283732" w:rsidRDefault="00600E2B" w:rsidP="00600E2B">
          <w:pPr>
            <w:pStyle w:val="F812D1FBE4C043C2866B9CA4AB990C119"/>
          </w:pPr>
          <w:r w:rsidRPr="009A59AB">
            <w:rPr>
              <w:rStyle w:val="Platzhaltertext"/>
            </w:rPr>
            <w:t>Datum</w:t>
          </w:r>
        </w:p>
      </w:docPartBody>
    </w:docPart>
    <w:docPart>
      <w:docPartPr>
        <w:name w:val="2AAFC0DC0B4B492BAEF561A6E3A52C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4F51E1-4EFA-4CD8-BB12-95CFCC6F2008}"/>
      </w:docPartPr>
      <w:docPartBody>
        <w:p w:rsidR="00283732" w:rsidRDefault="00600E2B" w:rsidP="00600E2B">
          <w:pPr>
            <w:pStyle w:val="2AAFC0DC0B4B492BAEF561A6E3A52C879"/>
          </w:pPr>
          <w:r>
            <w:rPr>
              <w:rStyle w:val="Platzhaltertext"/>
            </w:rPr>
            <w:t>Ort</w:t>
          </w:r>
        </w:p>
      </w:docPartBody>
    </w:docPart>
    <w:docPart>
      <w:docPartPr>
        <w:name w:val="8CE529ED132445A0A94D51A774361C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68EB39-54D5-42F9-A9A3-988E9ADF1877}"/>
      </w:docPartPr>
      <w:docPartBody>
        <w:p w:rsidR="00283732" w:rsidRDefault="00600E2B" w:rsidP="00600E2B">
          <w:pPr>
            <w:pStyle w:val="8CE529ED132445A0A94D51A774361C5D9"/>
          </w:pPr>
          <w:r w:rsidRPr="0012051A">
            <w:rPr>
              <w:rStyle w:val="Platzhaltertext"/>
            </w:rPr>
            <w:t>Name</w:t>
          </w:r>
        </w:p>
      </w:docPartBody>
    </w:docPart>
    <w:docPart>
      <w:docPartPr>
        <w:name w:val="25A3FB84F20B4388BED1C91454641D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8B679D-8FF0-4A8C-9304-2BFB8CD35552}"/>
      </w:docPartPr>
      <w:docPartBody>
        <w:p w:rsidR="00B33FDC" w:rsidRDefault="00600E2B" w:rsidP="00600E2B">
          <w:pPr>
            <w:pStyle w:val="25A3FB84F20B4388BED1C91454641DDE6"/>
          </w:pPr>
          <w:r>
            <w:rPr>
              <w:rStyle w:val="Platzhaltertext"/>
            </w:rPr>
            <w:t>Prozessende</w:t>
          </w:r>
        </w:p>
      </w:docPartBody>
    </w:docPart>
    <w:docPart>
      <w:docPartPr>
        <w:name w:val="06D665072C6A4C63AD29E084EBE6C5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5D1A34-31FD-4EC9-81E0-786F62DDCD3E}"/>
      </w:docPartPr>
      <w:docPartBody>
        <w:p w:rsidR="00B33FDC" w:rsidRDefault="00600E2B" w:rsidP="00600E2B">
          <w:pPr>
            <w:pStyle w:val="06D665072C6A4C63AD29E084EBE6C57F6"/>
          </w:pPr>
          <w:r>
            <w:rPr>
              <w:rStyle w:val="Platzhaltertext"/>
            </w:rPr>
            <w:t>Datum</w:t>
          </w:r>
        </w:p>
      </w:docPartBody>
    </w:docPart>
    <w:docPart>
      <w:docPartPr>
        <w:name w:val="24D85D26427843178FFB9C3B421BDB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F29239-8960-4B6D-832D-9247CA371960}"/>
      </w:docPartPr>
      <w:docPartBody>
        <w:p w:rsidR="00B33FDC" w:rsidRDefault="00600E2B" w:rsidP="00600E2B">
          <w:pPr>
            <w:pStyle w:val="24D85D26427843178FFB9C3B421BDB8C5"/>
          </w:pPr>
          <w:r w:rsidRPr="00042219">
            <w:rPr>
              <w:rStyle w:val="Platzhaltertext"/>
            </w:rPr>
            <w:t>Telefonnummer</w:t>
          </w:r>
        </w:p>
      </w:docPartBody>
    </w:docPart>
    <w:docPart>
      <w:docPartPr>
        <w:name w:val="5C3AA297FA234CF0813B47D4D72776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2D59C5-2DE2-4072-B62F-EA44959C4151}"/>
      </w:docPartPr>
      <w:docPartBody>
        <w:p w:rsidR="00B33FDC" w:rsidRDefault="00600E2B" w:rsidP="00600E2B">
          <w:pPr>
            <w:pStyle w:val="5C3AA297FA234CF0813B47D4D72776E75"/>
          </w:pPr>
          <w:r w:rsidRPr="00042219">
            <w:rPr>
              <w:rStyle w:val="Platzhaltertext"/>
            </w:rPr>
            <w:t>Mailadresse</w:t>
          </w:r>
        </w:p>
      </w:docPartBody>
    </w:docPart>
    <w:docPart>
      <w:docPartPr>
        <w:name w:val="FED54DD34BD3412CBD295C9F122268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F540AD-5AE1-4D97-9124-E2A80DD588C7}"/>
      </w:docPartPr>
      <w:docPartBody>
        <w:p w:rsidR="00AD425E" w:rsidRDefault="00600E2B" w:rsidP="00600E2B">
          <w:pPr>
            <w:pStyle w:val="FED54DD34BD3412CBD295C9F122268364"/>
          </w:pPr>
          <w:r w:rsidRPr="00EE31B4">
            <w:rPr>
              <w:color w:val="808080" w:themeColor="background1" w:themeShade="80"/>
            </w:rPr>
            <w:t>Beteiligte Personengruppen</w:t>
          </w:r>
        </w:p>
      </w:docPartBody>
    </w:docPart>
    <w:docPart>
      <w:docPartPr>
        <w:name w:val="6F14CDA1E40E4CFDB25C84802498CE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4B5DB3-32F7-4813-8988-463086EB9E2F}"/>
      </w:docPartPr>
      <w:docPartBody>
        <w:p w:rsidR="008D6BFB" w:rsidRDefault="005C6739" w:rsidP="005C6739">
          <w:pPr>
            <w:pStyle w:val="6F14CDA1E40E4CFDB25C84802498CE3A1"/>
          </w:pPr>
          <w:r>
            <w:rPr>
              <w:rStyle w:val="Platzhaltertext"/>
            </w:rPr>
            <w:t>Beschreibt hier kurz eure Organisationsstruktur. Geht dabei auch darauf ein, in welchem Verhältnis Ehren- und Hauptamt steh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altName w:val="Source Sans Pro"/>
    <w:panose1 w:val="020B0503030403020204"/>
    <w:charset w:val="00"/>
    <w:family w:val="swiss"/>
    <w:pitch w:val="variable"/>
    <w:sig w:usb0="600002F7" w:usb1="02000003" w:usb2="00000000" w:usb3="00000000" w:csb0="0000019F" w:csb1="00000000"/>
  </w:font>
  <w:font w:name="Source Sans Pro Semibold">
    <w:panose1 w:val="020B0603030403020204"/>
    <w:charset w:val="00"/>
    <w:family w:val="swiss"/>
    <w:pitch w:val="variable"/>
    <w:sig w:usb0="600002F7" w:usb1="02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9754C"/>
    <w:rsid w:val="00283732"/>
    <w:rsid w:val="0039754C"/>
    <w:rsid w:val="005C6739"/>
    <w:rsid w:val="00600E2B"/>
    <w:rsid w:val="008D6BFB"/>
    <w:rsid w:val="00AD425E"/>
    <w:rsid w:val="00B33F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00E2B"/>
    <w:rPr>
      <w:color w:val="808080"/>
    </w:rPr>
  </w:style>
  <w:style w:type="paragraph" w:customStyle="1" w:styleId="CCFE37ACCE3449EB95B092935D5745DD">
    <w:name w:val="CCFE37ACCE3449EB95B092935D5745DD"/>
    <w:rsid w:val="0039754C"/>
  </w:style>
  <w:style w:type="paragraph" w:customStyle="1" w:styleId="EA0CB09AEA974BC784ACC573288DC036">
    <w:name w:val="EA0CB09AEA974BC784ACC573288DC036"/>
    <w:rsid w:val="0039754C"/>
  </w:style>
  <w:style w:type="paragraph" w:customStyle="1" w:styleId="5C555E0D75BD4DE390FA552CFA83484C">
    <w:name w:val="5C555E0D75BD4DE390FA552CFA83484C"/>
    <w:rsid w:val="0039754C"/>
  </w:style>
  <w:style w:type="paragraph" w:customStyle="1" w:styleId="C198E406AF9242058EC4CE7D0EC5D08F">
    <w:name w:val="C198E406AF9242058EC4CE7D0EC5D08F"/>
    <w:rsid w:val="0039754C"/>
  </w:style>
  <w:style w:type="paragraph" w:customStyle="1" w:styleId="90A3672119B14BB68239A5A79722C4AE">
    <w:name w:val="90A3672119B14BB68239A5A79722C4AE"/>
    <w:rsid w:val="0039754C"/>
  </w:style>
  <w:style w:type="paragraph" w:customStyle="1" w:styleId="BA06F251B617419386F2BF28F05858FD">
    <w:name w:val="BA06F251B617419386F2BF28F05858FD"/>
    <w:rsid w:val="0039754C"/>
  </w:style>
  <w:style w:type="paragraph" w:customStyle="1" w:styleId="4774B96FB6E242BA802BED5F8675FA48">
    <w:name w:val="4774B96FB6E242BA802BED5F8675FA48"/>
    <w:rsid w:val="0039754C"/>
  </w:style>
  <w:style w:type="paragraph" w:customStyle="1" w:styleId="88E92A4918ED430B8BBCD23AA17D053F">
    <w:name w:val="88E92A4918ED430B8BBCD23AA17D053F"/>
    <w:rsid w:val="0039754C"/>
  </w:style>
  <w:style w:type="paragraph" w:customStyle="1" w:styleId="F1216A4AD08146FFB38BC515621790E2">
    <w:name w:val="F1216A4AD08146FFB38BC515621790E2"/>
    <w:rsid w:val="0039754C"/>
  </w:style>
  <w:style w:type="paragraph" w:customStyle="1" w:styleId="A56D29BD324D42CCAB53D4FE823B76B2">
    <w:name w:val="A56D29BD324D42CCAB53D4FE823B76B2"/>
    <w:rsid w:val="0039754C"/>
  </w:style>
  <w:style w:type="paragraph" w:customStyle="1" w:styleId="41EF58049DF140BCB7F89EF283F56D5F">
    <w:name w:val="41EF58049DF140BCB7F89EF283F56D5F"/>
    <w:rsid w:val="0039754C"/>
  </w:style>
  <w:style w:type="paragraph" w:customStyle="1" w:styleId="513C2690710F4706B0F0AE6891E90560">
    <w:name w:val="513C2690710F4706B0F0AE6891E90560"/>
    <w:rsid w:val="0039754C"/>
  </w:style>
  <w:style w:type="paragraph" w:customStyle="1" w:styleId="38E4E12BE64D473CB5CC4AB34F189A19">
    <w:name w:val="38E4E12BE64D473CB5CC4AB34F189A19"/>
    <w:rsid w:val="0039754C"/>
  </w:style>
  <w:style w:type="paragraph" w:customStyle="1" w:styleId="8CF2BB1F99C74E1E9E33735044796E19">
    <w:name w:val="8CF2BB1F99C74E1E9E33735044796E19"/>
    <w:rsid w:val="0039754C"/>
  </w:style>
  <w:style w:type="paragraph" w:customStyle="1" w:styleId="C5C322169E0E4F8ABADFBED60F1F2667">
    <w:name w:val="C5C322169E0E4F8ABADFBED60F1F2667"/>
    <w:rsid w:val="0039754C"/>
  </w:style>
  <w:style w:type="paragraph" w:customStyle="1" w:styleId="934009D6660342FA80545FB40D456BCA">
    <w:name w:val="934009D6660342FA80545FB40D456BCA"/>
    <w:rsid w:val="0039754C"/>
  </w:style>
  <w:style w:type="paragraph" w:customStyle="1" w:styleId="79511B2AD15D4D26905B4F1452AFAB5D">
    <w:name w:val="79511B2AD15D4D26905B4F1452AFAB5D"/>
    <w:rsid w:val="0039754C"/>
  </w:style>
  <w:style w:type="paragraph" w:customStyle="1" w:styleId="4F4BCDF54F6845CDB0579D0E113D090A">
    <w:name w:val="4F4BCDF54F6845CDB0579D0E113D090A"/>
    <w:rsid w:val="0039754C"/>
  </w:style>
  <w:style w:type="paragraph" w:customStyle="1" w:styleId="4BE40B0066EB42FF957AAD42423E1C21">
    <w:name w:val="4BE40B0066EB42FF957AAD42423E1C21"/>
    <w:rsid w:val="0039754C"/>
  </w:style>
  <w:style w:type="paragraph" w:customStyle="1" w:styleId="624CE5DD7AC24A8B976184BAE20C8493">
    <w:name w:val="624CE5DD7AC24A8B976184BAE20C8493"/>
    <w:rsid w:val="0039754C"/>
  </w:style>
  <w:style w:type="paragraph" w:customStyle="1" w:styleId="C729496271664FC096E86C654CA1156C">
    <w:name w:val="C729496271664FC096E86C654CA1156C"/>
    <w:rsid w:val="0039754C"/>
  </w:style>
  <w:style w:type="paragraph" w:customStyle="1" w:styleId="BF690BD2159C45EE8F9456303126AEE3">
    <w:name w:val="BF690BD2159C45EE8F9456303126AEE3"/>
    <w:rsid w:val="0039754C"/>
  </w:style>
  <w:style w:type="paragraph" w:customStyle="1" w:styleId="F812D1FBE4C043C2866B9CA4AB990C11">
    <w:name w:val="F812D1FBE4C043C2866B9CA4AB990C11"/>
    <w:rsid w:val="0039754C"/>
  </w:style>
  <w:style w:type="paragraph" w:customStyle="1" w:styleId="2AAFC0DC0B4B492BAEF561A6E3A52C87">
    <w:name w:val="2AAFC0DC0B4B492BAEF561A6E3A52C87"/>
    <w:rsid w:val="0039754C"/>
  </w:style>
  <w:style w:type="paragraph" w:customStyle="1" w:styleId="8CE529ED132445A0A94D51A774361C5D">
    <w:name w:val="8CE529ED132445A0A94D51A774361C5D"/>
    <w:rsid w:val="0039754C"/>
  </w:style>
  <w:style w:type="paragraph" w:customStyle="1" w:styleId="0479BDD0C111468593A8CD2373C65FDA">
    <w:name w:val="0479BDD0C111468593A8CD2373C65FDA"/>
    <w:rsid w:val="0039754C"/>
  </w:style>
  <w:style w:type="paragraph" w:customStyle="1" w:styleId="5344F055A8554DCEB9991332A17C6AA5">
    <w:name w:val="5344F055A8554DCEB9991332A17C6AA5"/>
    <w:rsid w:val="0039754C"/>
  </w:style>
  <w:style w:type="paragraph" w:customStyle="1" w:styleId="CCFE37ACCE3449EB95B092935D5745DD1">
    <w:name w:val="CCFE37ACCE3449EB95B092935D5745DD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1">
    <w:name w:val="EA0CB09AEA974BC784ACC573288DC036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1">
    <w:name w:val="5C555E0D75BD4DE390FA552CFA83484C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1">
    <w:name w:val="C198E406AF9242058EC4CE7D0EC5D08F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1">
    <w:name w:val="88E92A4918ED430B8BBCD23AA17D053F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1216A4AD08146FFB38BC515621790E21">
    <w:name w:val="F1216A4AD08146FFB38BC515621790E2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A56D29BD324D42CCAB53D4FE823B76B21">
    <w:name w:val="A56D29BD324D42CCAB53D4FE823B76B2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479BDD0C111468593A8CD2373C65FDA1">
    <w:name w:val="0479BDD0C111468593A8CD2373C65FDA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344F055A8554DCEB9991332A17C6AA51">
    <w:name w:val="5344F055A8554DCEB9991332A17C6AA5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1">
    <w:name w:val="934009D6660342FA80545FB40D456BCA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1">
    <w:name w:val="79511B2AD15D4D26905B4F1452AFAB5D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4F4BCDF54F6845CDB0579D0E113D090A1">
    <w:name w:val="4F4BCDF54F6845CDB0579D0E113D090A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4BE40B0066EB42FF957AAD42423E1C211">
    <w:name w:val="4BE40B0066EB42FF957AAD42423E1C21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624CE5DD7AC24A8B976184BAE20C84931">
    <w:name w:val="624CE5DD7AC24A8B976184BAE20C8493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729496271664FC096E86C654CA1156C1">
    <w:name w:val="C729496271664FC096E86C654CA1156C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BF690BD2159C45EE8F9456303126AEE31">
    <w:name w:val="BF690BD2159C45EE8F9456303126AEE3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1">
    <w:name w:val="F812D1FBE4C043C2866B9CA4AB990C11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1">
    <w:name w:val="2AAFC0DC0B4B492BAEF561A6E3A52C87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1">
    <w:name w:val="8CE529ED132445A0A94D51A774361C5D1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CFE37ACCE3449EB95B092935D5745DD2">
    <w:name w:val="CCFE37ACCE3449EB95B092935D5745DD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2">
    <w:name w:val="EA0CB09AEA974BC784ACC573288DC036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2">
    <w:name w:val="5C555E0D75BD4DE390FA552CFA83484C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2">
    <w:name w:val="C198E406AF9242058EC4CE7D0EC5D08F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2">
    <w:name w:val="88E92A4918ED430B8BBCD23AA17D053F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1216A4AD08146FFB38BC515621790E22">
    <w:name w:val="F1216A4AD08146FFB38BC515621790E2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A56D29BD324D42CCAB53D4FE823B76B22">
    <w:name w:val="A56D29BD324D42CCAB53D4FE823B76B2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479BDD0C111468593A8CD2373C65FDA2">
    <w:name w:val="0479BDD0C111468593A8CD2373C65FDA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344F055A8554DCEB9991332A17C6AA52">
    <w:name w:val="5344F055A8554DCEB9991332A17C6AA5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2">
    <w:name w:val="934009D6660342FA80545FB40D456BCA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2">
    <w:name w:val="79511B2AD15D4D26905B4F1452AFAB5D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4F4BCDF54F6845CDB0579D0E113D090A2">
    <w:name w:val="4F4BCDF54F6845CDB0579D0E113D090A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4BE40B0066EB42FF957AAD42423E1C212">
    <w:name w:val="4BE40B0066EB42FF957AAD42423E1C21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624CE5DD7AC24A8B976184BAE20C84932">
    <w:name w:val="624CE5DD7AC24A8B976184BAE20C8493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729496271664FC096E86C654CA1156C2">
    <w:name w:val="C729496271664FC096E86C654CA1156C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BF690BD2159C45EE8F9456303126AEE32">
    <w:name w:val="BF690BD2159C45EE8F9456303126AEE3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2">
    <w:name w:val="F812D1FBE4C043C2866B9CA4AB990C11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2">
    <w:name w:val="2AAFC0DC0B4B492BAEF561A6E3A52C87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2">
    <w:name w:val="8CE529ED132445A0A94D51A774361C5D2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CFE37ACCE3449EB95B092935D5745DD3">
    <w:name w:val="CCFE37ACCE3449EB95B092935D5745DD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3">
    <w:name w:val="EA0CB09AEA974BC784ACC573288DC036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3">
    <w:name w:val="5C555E0D75BD4DE390FA552CFA83484C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3">
    <w:name w:val="C198E406AF9242058EC4CE7D0EC5D08F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3">
    <w:name w:val="88E92A4918ED430B8BBCD23AA17D053F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1216A4AD08146FFB38BC515621790E23">
    <w:name w:val="F1216A4AD08146FFB38BC515621790E2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A56D29BD324D42CCAB53D4FE823B76B23">
    <w:name w:val="A56D29BD324D42CCAB53D4FE823B76B2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479BDD0C111468593A8CD2373C65FDA3">
    <w:name w:val="0479BDD0C111468593A8CD2373C65FDA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344F055A8554DCEB9991332A17C6AA53">
    <w:name w:val="5344F055A8554DCEB9991332A17C6AA5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3">
    <w:name w:val="934009D6660342FA80545FB40D456BCA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3">
    <w:name w:val="79511B2AD15D4D26905B4F1452AFAB5D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3">
    <w:name w:val="F812D1FBE4C043C2866B9CA4AB990C11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3">
    <w:name w:val="2AAFC0DC0B4B492BAEF561A6E3A52C87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3">
    <w:name w:val="8CE529ED132445A0A94D51A774361C5D3"/>
    <w:rsid w:val="0039754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1079DBEE19F44EABF864831FF58183E">
    <w:name w:val="71079DBEE19F44EABF864831FF58183E"/>
    <w:rsid w:val="00283732"/>
  </w:style>
  <w:style w:type="paragraph" w:customStyle="1" w:styleId="25A3FB84F20B4388BED1C91454641DDE">
    <w:name w:val="25A3FB84F20B4388BED1C91454641DDE"/>
    <w:rsid w:val="00283732"/>
  </w:style>
  <w:style w:type="paragraph" w:customStyle="1" w:styleId="06D665072C6A4C63AD29E084EBE6C57F">
    <w:name w:val="06D665072C6A4C63AD29E084EBE6C57F"/>
    <w:rsid w:val="00283732"/>
  </w:style>
  <w:style w:type="paragraph" w:customStyle="1" w:styleId="CCFE37ACCE3449EB95B092935D5745DD4">
    <w:name w:val="CCFE37ACCE3449EB95B092935D5745DD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4">
    <w:name w:val="EA0CB09AEA974BC784ACC573288DC036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4">
    <w:name w:val="5C555E0D75BD4DE390FA552CFA83484C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4">
    <w:name w:val="C198E406AF9242058EC4CE7D0EC5D08F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4">
    <w:name w:val="88E92A4918ED430B8BBCD23AA17D053F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1216A4AD08146FFB38BC515621790E24">
    <w:name w:val="F1216A4AD08146FFB38BC515621790E2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A56D29BD324D42CCAB53D4FE823B76B24">
    <w:name w:val="A56D29BD324D42CCAB53D4FE823B76B2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5A3FB84F20B4388BED1C91454641DDE1">
    <w:name w:val="25A3FB84F20B4388BED1C91454641DDE1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6D665072C6A4C63AD29E084EBE6C57F1">
    <w:name w:val="06D665072C6A4C63AD29E084EBE6C57F1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4">
    <w:name w:val="934009D6660342FA80545FB40D456BCA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4">
    <w:name w:val="79511B2AD15D4D26905B4F1452AFAB5D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4">
    <w:name w:val="F812D1FBE4C043C2866B9CA4AB990C11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4">
    <w:name w:val="2AAFC0DC0B4B492BAEF561A6E3A52C87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4">
    <w:name w:val="8CE529ED132445A0A94D51A774361C5D4"/>
    <w:rsid w:val="00283732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4D85D26427843178FFB9C3B421BDB8C">
    <w:name w:val="24D85D26427843178FFB9C3B421BDB8C"/>
    <w:rsid w:val="00283732"/>
  </w:style>
  <w:style w:type="paragraph" w:customStyle="1" w:styleId="5C3AA297FA234CF0813B47D4D72776E7">
    <w:name w:val="5C3AA297FA234CF0813B47D4D72776E7"/>
    <w:rsid w:val="00283732"/>
  </w:style>
  <w:style w:type="paragraph" w:customStyle="1" w:styleId="CCFE37ACCE3449EB95B092935D5745DD5">
    <w:name w:val="CCFE37ACCE3449EB95B092935D5745DD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5">
    <w:name w:val="EA0CB09AEA974BC784ACC573288DC036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5">
    <w:name w:val="5C555E0D75BD4DE390FA552CFA83484C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5">
    <w:name w:val="C198E406AF9242058EC4CE7D0EC5D08F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5">
    <w:name w:val="88E92A4918ED430B8BBCD23AA17D053F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3AA297FA234CF0813B47D4D72776E71">
    <w:name w:val="5C3AA297FA234CF0813B47D4D72776E71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4D85D26427843178FFB9C3B421BDB8C1">
    <w:name w:val="24D85D26427843178FFB9C3B421BDB8C1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5A3FB84F20B4388BED1C91454641DDE2">
    <w:name w:val="25A3FB84F20B4388BED1C91454641DDE2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6D665072C6A4C63AD29E084EBE6C57F2">
    <w:name w:val="06D665072C6A4C63AD29E084EBE6C57F2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5">
    <w:name w:val="934009D6660342FA80545FB40D456BCA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5">
    <w:name w:val="79511B2AD15D4D26905B4F1452AFAB5D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5">
    <w:name w:val="F812D1FBE4C043C2866B9CA4AB990C11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5">
    <w:name w:val="2AAFC0DC0B4B492BAEF561A6E3A52C87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5">
    <w:name w:val="8CE529ED132445A0A94D51A774361C5D5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ED54DD34BD3412CBD295C9F12226836">
    <w:name w:val="FED54DD34BD3412CBD295C9F12226836"/>
    <w:rsid w:val="00B33FDC"/>
  </w:style>
  <w:style w:type="paragraph" w:customStyle="1" w:styleId="CCFE37ACCE3449EB95B092935D5745DD6">
    <w:name w:val="CCFE37ACCE3449EB95B092935D5745DD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6">
    <w:name w:val="EA0CB09AEA974BC784ACC573288DC036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6">
    <w:name w:val="5C555E0D75BD4DE390FA552CFA83484C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6">
    <w:name w:val="C198E406AF9242058EC4CE7D0EC5D08F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6">
    <w:name w:val="88E92A4918ED430B8BBCD23AA17D053F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3AA297FA234CF0813B47D4D72776E72">
    <w:name w:val="5C3AA297FA234CF0813B47D4D72776E72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4D85D26427843178FFB9C3B421BDB8C2">
    <w:name w:val="24D85D26427843178FFB9C3B421BDB8C2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5A3FB84F20B4388BED1C91454641DDE3">
    <w:name w:val="25A3FB84F20B4388BED1C91454641DDE3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6D665072C6A4C63AD29E084EBE6C57F3">
    <w:name w:val="06D665072C6A4C63AD29E084EBE6C57F3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6">
    <w:name w:val="934009D6660342FA80545FB40D456BCA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ED54DD34BD3412CBD295C9F122268361">
    <w:name w:val="FED54DD34BD3412CBD295C9F122268361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6">
    <w:name w:val="79511B2AD15D4D26905B4F1452AFAB5D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6">
    <w:name w:val="F812D1FBE4C043C2866B9CA4AB990C11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6">
    <w:name w:val="2AAFC0DC0B4B492BAEF561A6E3A52C87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6">
    <w:name w:val="8CE529ED132445A0A94D51A774361C5D6"/>
    <w:rsid w:val="00B33FDC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6F14CDA1E40E4CFDB25C84802498CE3A">
    <w:name w:val="6F14CDA1E40E4CFDB25C84802498CE3A"/>
    <w:rsid w:val="005C6739"/>
  </w:style>
  <w:style w:type="paragraph" w:customStyle="1" w:styleId="CCFE37ACCE3449EB95B092935D5745DD7">
    <w:name w:val="CCFE37ACCE3449EB95B092935D5745DD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7">
    <w:name w:val="EA0CB09AEA974BC784ACC573288DC036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7">
    <w:name w:val="5C555E0D75BD4DE390FA552CFA83484C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7">
    <w:name w:val="C198E406AF9242058EC4CE7D0EC5D08F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7">
    <w:name w:val="88E92A4918ED430B8BBCD23AA17D053F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3AA297FA234CF0813B47D4D72776E73">
    <w:name w:val="5C3AA297FA234CF0813B47D4D72776E73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4D85D26427843178FFB9C3B421BDB8C3">
    <w:name w:val="24D85D26427843178FFB9C3B421BDB8C3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6F14CDA1E40E4CFDB25C84802498CE3A1">
    <w:name w:val="6F14CDA1E40E4CFDB25C84802498CE3A1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5A3FB84F20B4388BED1C91454641DDE4">
    <w:name w:val="25A3FB84F20B4388BED1C91454641DDE4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6D665072C6A4C63AD29E084EBE6C57F4">
    <w:name w:val="06D665072C6A4C63AD29E084EBE6C57F4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7">
    <w:name w:val="934009D6660342FA80545FB40D456BCA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ED54DD34BD3412CBD295C9F122268362">
    <w:name w:val="FED54DD34BD3412CBD295C9F122268362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7">
    <w:name w:val="79511B2AD15D4D26905B4F1452AFAB5D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7">
    <w:name w:val="F812D1FBE4C043C2866B9CA4AB990C11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7">
    <w:name w:val="2AAFC0DC0B4B492BAEF561A6E3A52C87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7">
    <w:name w:val="8CE529ED132445A0A94D51A774361C5D7"/>
    <w:rsid w:val="005C6739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3F8DC0577D684326BCEB38C46A82BBB1">
    <w:name w:val="3F8DC0577D684326BCEB38C46A82BBB1"/>
    <w:rsid w:val="005C6739"/>
  </w:style>
  <w:style w:type="paragraph" w:customStyle="1" w:styleId="CCFE37ACCE3449EB95B092935D5745DD8">
    <w:name w:val="CCFE37ACCE3449EB95B092935D5745DD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8">
    <w:name w:val="EA0CB09AEA974BC784ACC573288DC036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8">
    <w:name w:val="5C555E0D75BD4DE390FA552CFA83484C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8">
    <w:name w:val="C198E406AF9242058EC4CE7D0EC5D08F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8">
    <w:name w:val="88E92A4918ED430B8BBCD23AA17D053F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3AA297FA234CF0813B47D4D72776E74">
    <w:name w:val="5C3AA297FA234CF0813B47D4D72776E74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4D85D26427843178FFB9C3B421BDB8C4">
    <w:name w:val="24D85D26427843178FFB9C3B421BDB8C4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5A3FB84F20B4388BED1C91454641DDE5">
    <w:name w:val="25A3FB84F20B4388BED1C91454641DDE5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6D665072C6A4C63AD29E084EBE6C57F5">
    <w:name w:val="06D665072C6A4C63AD29E084EBE6C57F5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8">
    <w:name w:val="934009D6660342FA80545FB40D456BCA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ED54DD34BD3412CBD295C9F122268363">
    <w:name w:val="FED54DD34BD3412CBD295C9F122268363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8">
    <w:name w:val="79511B2AD15D4D26905B4F1452AFAB5D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8">
    <w:name w:val="F812D1FBE4C043C2866B9CA4AB990C11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8">
    <w:name w:val="2AAFC0DC0B4B492BAEF561A6E3A52C87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8">
    <w:name w:val="8CE529ED132445A0A94D51A774361C5D8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CFE37ACCE3449EB95B092935D5745DD9">
    <w:name w:val="CCFE37ACCE3449EB95B092935D5745DD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EA0CB09AEA974BC784ACC573288DC0369">
    <w:name w:val="EA0CB09AEA974BC784ACC573288DC036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555E0D75BD4DE390FA552CFA83484C9">
    <w:name w:val="5C555E0D75BD4DE390FA552CFA83484C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C198E406AF9242058EC4CE7D0EC5D08F9">
    <w:name w:val="C198E406AF9242058EC4CE7D0EC5D08F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8E92A4918ED430B8BBCD23AA17D053F9">
    <w:name w:val="88E92A4918ED430B8BBCD23AA17D053F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5C3AA297FA234CF0813B47D4D72776E75">
    <w:name w:val="5C3AA297FA234CF0813B47D4D72776E75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4D85D26427843178FFB9C3B421BDB8C5">
    <w:name w:val="24D85D26427843178FFB9C3B421BDB8C5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5A3FB84F20B4388BED1C91454641DDE6">
    <w:name w:val="25A3FB84F20B4388BED1C91454641DDE6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06D665072C6A4C63AD29E084EBE6C57F6">
    <w:name w:val="06D665072C6A4C63AD29E084EBE6C57F6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934009D6660342FA80545FB40D456BCA9">
    <w:name w:val="934009D6660342FA80545FB40D456BCA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ED54DD34BD3412CBD295C9F122268364">
    <w:name w:val="FED54DD34BD3412CBD295C9F122268364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79511B2AD15D4D26905B4F1452AFAB5D9">
    <w:name w:val="79511B2AD15D4D26905B4F1452AFAB5D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F812D1FBE4C043C2866B9CA4AB990C119">
    <w:name w:val="F812D1FBE4C043C2866B9CA4AB990C11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2AAFC0DC0B4B492BAEF561A6E3A52C879">
    <w:name w:val="2AAFC0DC0B4B492BAEF561A6E3A52C87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  <w:style w:type="paragraph" w:customStyle="1" w:styleId="8CE529ED132445A0A94D51A774361C5D9">
    <w:name w:val="8CE529ED132445A0A94D51A774361C5D9"/>
    <w:rsid w:val="00600E2B"/>
    <w:pPr>
      <w:spacing w:after="120" w:line="312" w:lineRule="auto"/>
    </w:pPr>
    <w:rPr>
      <w:rFonts w:eastAsiaTheme="minorHAnsi" w:cstheme="majorBidi"/>
      <w:spacing w:val="2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LJR">
  <a:themeElements>
    <a:clrScheme name="LJR">
      <a:dk1>
        <a:sysClr val="windowText" lastClr="000000"/>
      </a:dk1>
      <a:lt1>
        <a:sysClr val="window" lastClr="FFFFFF"/>
      </a:lt1>
      <a:dk2>
        <a:srgbClr val="262626"/>
      </a:dk2>
      <a:lt2>
        <a:srgbClr val="FDE9CF"/>
      </a:lt2>
      <a:accent1>
        <a:srgbClr val="F39313"/>
      </a:accent1>
      <a:accent2>
        <a:srgbClr val="F39313"/>
      </a:accent2>
      <a:accent3>
        <a:srgbClr val="F39313"/>
      </a:accent3>
      <a:accent4>
        <a:srgbClr val="F39313"/>
      </a:accent4>
      <a:accent5>
        <a:srgbClr val="F39313"/>
      </a:accent5>
      <a:accent6>
        <a:srgbClr val="F79646"/>
      </a:accent6>
      <a:hlink>
        <a:srgbClr val="F39313"/>
      </a:hlink>
      <a:folHlink>
        <a:srgbClr val="CF7B0B"/>
      </a:folHlink>
    </a:clrScheme>
    <a:fontScheme name="LJR">
      <a:majorFont>
        <a:latin typeface="Source Sans Pro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95</Words>
  <Characters>2031</Characters>
  <CharactersWithSpaces>227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6:00Z</dcterms:created>
  <dc:creator>Judith Gross</dc:creator>
  <dc:description/>
  <dc:language>en-US</dc:language>
  <cp:lastModifiedBy>Judith Gross</cp:lastModifiedBy>
  <dcterms:modified xsi:type="dcterms:W3CDTF">2025-07-3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